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Le 20 octobre 2012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er Amis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Nous vous informons que l’Assemblée Générale de l’association aura lieu le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ENDREDI  16 NOVEMBRE 2012 à 19H00 à la Maison de l’Europe</w:t>
      </w:r>
      <w:r>
        <w:rPr/>
        <w:t>,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61 rue Saint  Lazare à Compiègn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La soirée débutera à 19H00 par une vidéo sur le couronnement de la Reine d’Angleterre, dans le cadre de </w:t>
      </w:r>
    </w:p>
    <w:p>
      <w:pPr>
        <w:pStyle w:val="Normal"/>
        <w:ind w:left="2124" w:hanging="2124"/>
        <w:rPr/>
      </w:pPr>
      <w:r>
        <w:rPr/>
        <w:t xml:space="preserve">l’année de son jubilé de diama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 19H30 L’Assemblée Générale statuera sur l’ordre du jour suiva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ort financi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pectives d’avenir pour la saison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isite de nos amis anglais du 24 au 27 mai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uvellement de trois membres du Comité dont le mandat arrive à expirati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Floriane Le Rouzic, la Présidente, se représ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viève Champigny, ne se représente p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ncy Hérouard , se représ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stions diverses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 pot de l’amitié terminera la soirée : Beaujolais nouveau…..</w:t>
      </w:r>
    </w:p>
    <w:p>
      <w:pPr>
        <w:pStyle w:val="Normal"/>
        <w:jc w:val="center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  <w:t>A cette occasion, merci de penser à régler votre cotisation 2012 – 2013 de préférence par chèqu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  <w:tab/>
        <w:t>- Cotisation personne seule : 13 €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  <w:tab/>
        <w:t>- Cotisation famille : 20 €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bidi="he-IL"/>
        </w:rPr>
        <w:t>Les personnes qui souhaitent faire partie du Comité doivent faire parvenir leur demande par écrit au moins trois jours avant la réunion, à la Présidente, Floriane LE ROUZIC, 9 square des Abbesses à Compiègne. Il manque quelques personnes au bureau afin d’arriver au minimum légal imposé par les statuts ; alors n’hésitez pas à venir nous rejoindre afin de faire partie du comité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>
          <w:rFonts w:eastAsia="Wingdings" w:cs="Wingdings" w:ascii="Wingdings" w:hAnsi="Wingdings"/>
        </w:rPr>
        <w:t>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  <w:t>POUVOIR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Je soussigné (e)…………………………………………................................ donne pouvoir à </w:t>
      </w:r>
    </w:p>
    <w:p>
      <w:pPr>
        <w:pStyle w:val="Normal"/>
        <w:rPr>
          <w:lang w:bidi="he-IL"/>
        </w:rPr>
      </w:pPr>
      <w:r>
        <w:rPr>
          <w:lang w:bidi="he-IL"/>
        </w:rPr>
        <w:t>Mr ou Mme …………   ……………………………………………………. pour me représenter à l’Assemblée Générale du 16 novembre 2012 de l'Association Compiègne-Bury St Edmunds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Faire précéder votre signature de la mention : « Bon pour pouvoir »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79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fr-BE"/>
      </w:rPr>
      <w:t>ASSOCIATION</w:t>
    </w:r>
    <w:r>
      <w:rPr>
        <w:lang w:val="fr-BE"/>
      </w:rPr>
      <w:t xml:space="preserve">  </w:t>
    </w:r>
    <w:r>
      <w:rPr>
        <w:rFonts w:cs="Georgia" w:ascii="Georgia" w:hAnsi="Georgia"/>
        <w:b/>
        <w:bCs/>
        <w:sz w:val="32"/>
        <w:szCs w:val="32"/>
        <w:lang w:val="fr-BE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fr-BE"/>
      </w:rPr>
      <w:t>t</w:t>
    </w:r>
    <w:r>
      <w:rPr>
        <w:rFonts w:cs="Georgia" w:ascii="Georgia" w:hAnsi="Georgia"/>
        <w:b/>
        <w:bCs/>
        <w:sz w:val="32"/>
        <w:szCs w:val="32"/>
        <w:lang w:val="fr-BE"/>
      </w:rPr>
      <w:t xml:space="preserve"> EDMUNDS</w:t>
    </w:r>
    <w:r>
      <w:rPr>
        <w:lang w:val="fr-BE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47:00Z</dcterms:created>
  <dc:creator>Poste2</dc:creator>
  <dc:description/>
  <dc:language>en-US</dc:language>
  <cp:lastModifiedBy>Le Rouzic</cp:lastModifiedBy>
  <cp:lastPrinted>2010-10-23T11:11:00Z</cp:lastPrinted>
  <dcterms:modified xsi:type="dcterms:W3CDTF">2012-11-11T16:47:00Z</dcterms:modified>
  <cp:revision>2</cp:revision>
  <dc:subject/>
  <dc:title>Conjointement avec l’ECOLE DES BEAUX ARTS de COMPIEGNE  nous vous proposons une visite de l’exposition MATISSE et la couleur d</dc:title>
</cp:coreProperties>
</file>