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10" w:leader="none"/>
          <w:tab w:val="center" w:pos="5273" w:leader="none"/>
        </w:tabs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27000</wp:posOffset>
                </wp:positionV>
                <wp:extent cx="5943600" cy="443230"/>
                <wp:effectExtent l="5080" t="254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EEK-END A BRIGHTON LE  10-11 OCTOBR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pt;margin-top:-10pt;width:467.95pt;height:3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EEK-END A BRIGHTON LE  10-11 OCTOBRE 2015</w:t>
                      </w:r>
                    </w:p>
                  </w:txbxContent>
                </v:textbox>
                <v:path textpathok="t"/>
                <v:textpath on="t" fitshape="t" string="WEEK-END A BRIGHTON LE  10-11 OCTOBRE 2015" style="font-family:&quot;Times New Roman&quot;;font-size:16pt"/>
                <v:fill o:detectmouseclick="t" type="solid" color2="#cc6699"/>
                <v:stroke color="#33cccc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Web"/>
        <w:spacing w:before="280" w:after="240"/>
        <w:rPr>
          <w:color w:val="AEB534"/>
        </w:rPr>
      </w:pPr>
      <w:r>
        <w:rPr>
          <w:color w:val="AEB534"/>
        </w:rPr>
        <w:drawing>
          <wp:inline distT="0" distB="0" distL="0" distR="0">
            <wp:extent cx="1942465" cy="173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95580</wp:posOffset>
                </wp:positionV>
                <wp:extent cx="4591050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  <w:t>Située sur la côte méridionale de l’Angleterre, Brighton est la ville de bord de mer de référence en Grande-Bretagne. Elle est un riche mélange d'un patrimoine Régence, d'une architecture excentrique avec l'exotique Pavillon Royal, et de boutiques spécialisées.</w:t>
                            </w:r>
                          </w:p>
                          <w:p>
                            <w:pPr>
                              <w:pStyle w:val="NormalWeb"/>
                              <w:spacing w:before="280" w:after="240"/>
                              <w:jc w:val="both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  <w:t>C’est l’une des stations balnéaires les plus célèbres d’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80"/>
                                  <w:sz w:val="20"/>
                                  <w:u w:val="none"/>
                                </w:rPr>
                                <w:t>Angleterr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. Parmi ses bâtiments célèbres, l’extravagan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80"/>
                                  <w:sz w:val="20"/>
                                  <w:u w:val="none"/>
                                </w:rPr>
                                <w:t>Brighton Pavill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 Royal, d’aspect indien mais qui recèle un intérieur chinois, et sa grande jetée avec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80"/>
                                  <w:sz w:val="20"/>
                                  <w:u w:val="none"/>
                                </w:rPr>
                                <w:t>machines à so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 et la fête forain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27.5pt;mso-wrap-distance-left:9.05pt;mso-wrap-distance-right:9.05pt;mso-wrap-distance-top:0pt;mso-wrap-distance-bottom:0pt;margin-top:15.4pt;mso-position-vertical-relative:text;margin-left:16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</w:rPr>
                        <w:t>Située sur la côte méridionale de l’Angleterre, Brighton est la ville de bord de mer de référence en Grande-Bretagne. Elle est un riche mélange d'un patrimoine Régence, d'une architecture excentrique avec l'exotique Pavillon Royal, et de boutiques spécialisées.</w:t>
                      </w:r>
                    </w:p>
                    <w:p>
                      <w:pPr>
                        <w:pStyle w:val="NormalWeb"/>
                        <w:spacing w:before="280" w:after="240"/>
                        <w:jc w:val="both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</w:rPr>
                        <w:t>C’est l’une des stations balnéaires les plus célèbres d’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80"/>
                            <w:sz w:val="20"/>
                            <w:u w:val="none"/>
                          </w:rPr>
                          <w:t>Angleterre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</w:rPr>
                        <w:t xml:space="preserve">. Parmi ses bâtiments célèbres, l’extravagan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80"/>
                            <w:sz w:val="20"/>
                            <w:u w:val="none"/>
                          </w:rPr>
                          <w:t>Brighton Pavillon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</w:rPr>
                        <w:t xml:space="preserve"> Royal, d’aspect indien mais qui recèle un intérieur chinois, et sa grande jetée avec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80"/>
                            <w:sz w:val="20"/>
                            <w:u w:val="none"/>
                          </w:rPr>
                          <w:t>machines à sous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</w:rPr>
                        <w:t xml:space="preserve"> et la fête forain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24380</wp:posOffset>
                </wp:positionV>
                <wp:extent cx="4248150" cy="230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8000"/>
                                <w:sz w:val="20"/>
                                <w:szCs w:val="28"/>
                                <w:u w:val="single"/>
                              </w:rPr>
                              <w:t>Le programm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8000"/>
                                <w:sz w:val="20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8000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8000"/>
                                <w:sz w:val="20"/>
                                <w:szCs w:val="28"/>
                                <w:u w:val="single"/>
                              </w:rPr>
                              <w:t>Départ en car samedi 10 octo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8000"/>
                                <w:sz w:val="20"/>
                              </w:rPr>
                              <w:t> : 6H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 : Départ du Boulev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Victor Hugo à Compiègne.(face à la Sous Préfecture)                                                                  Arrivée vers 12H00  à Brighton – Dépôt des bagages à l’hôt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repas libre en vi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Visite libre du Museum and Arts Gall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Promenade libre en ville et sur la plage (Pi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Repas à l’hôtel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8000"/>
                                <w:sz w:val="20"/>
                                <w:u w:val="single"/>
                              </w:rPr>
                              <w:t>Dimanche 11 octob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e matin : Visite en groupe du Pavillon Roy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8"/>
                              </w:rPr>
                              <w:t>Repas li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8"/>
                              </w:rPr>
                              <w:t xml:space="preserve">15H00 : Départ de Brighton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8"/>
                              </w:rPr>
                              <w:t>Arrivée à Compiègne en soi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81.5pt;mso-wrap-distance-left:9.05pt;mso-wrap-distance-right:9.05pt;mso-wrap-distance-top:0pt;mso-wrap-distance-bottom:0pt;margin-top:15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8000"/>
                          <w:sz w:val="20"/>
                          <w:szCs w:val="28"/>
                          <w:u w:val="single"/>
                        </w:rPr>
                        <w:t>Le programm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8000"/>
                          <w:sz w:val="20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8000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8000"/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8000"/>
                          <w:sz w:val="20"/>
                          <w:szCs w:val="28"/>
                          <w:u w:val="single"/>
                        </w:rPr>
                        <w:t>Départ en car samedi 10 octobr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8000"/>
                          <w:sz w:val="20"/>
                        </w:rPr>
                        <w:t> : 6H00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</w:rPr>
                        <w:t xml:space="preserve"> : Départ du Bouleva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</w:rPr>
                        <w:t xml:space="preserve">Victor Hugo à Compiègne.(face à la Sous Préfecture)                                                                  Arrivée vers 12H00  à Brighton – Dépôt des bagages à l’hôtel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</w:rPr>
                        <w:t>repas libre en vill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</w:rPr>
                        <w:t>Visite libre du Museum and Arts Galle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</w:rPr>
                        <w:t>Promenade libre en ville et sur la plage (Pie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</w:rPr>
                        <w:t>Repas à l’hôtel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8000"/>
                          <w:sz w:val="20"/>
                          <w:u w:val="single"/>
                        </w:rPr>
                        <w:t>Dimanche 11 octobre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</w:rPr>
                        <w:t> 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Le matin : Visite en groupe du Pavillon Roy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  <w:szCs w:val="28"/>
                        </w:rPr>
                        <w:t>Repas li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  <w:szCs w:val="28"/>
                        </w:rPr>
                        <w:t xml:space="preserve">15H00 : Départ de Brighton </w:t>
                      </w:r>
                    </w:p>
                    <w:p>
                      <w:pPr>
                        <w:pStyle w:val="Normal"/>
                        <w:ind w:left="1068" w:hanging="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color w:val="000080"/>
                          <w:sz w:val="20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  <w:szCs w:val="28"/>
                        </w:rPr>
                        <w:t>Arrivée à Compiègne en soir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Web"/>
        <w:spacing w:before="280" w:after="240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121535" cy="1859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66484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2"/>
                              </w:rPr>
                              <w:t>Le prix est fixé à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  <w:t>250 € par personne  en chambre double -  310 € pour les personnes en chambre sim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>Ce tarif comprend</w:t>
                            </w:r>
                            <w:r>
                              <w:rPr>
                                <w:color w:val="000080"/>
                              </w:rPr>
                              <w:t> : Le transport, une nuit à l’hôtel Jury Inn à Brighton, le petit déjeuner, le repas du samedi soir (hors boissons), l’entrée au Pavillon Royal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5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2"/>
                        </w:rPr>
                        <w:t>Le prix est fixé à 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22"/>
                        </w:rPr>
                        <w:t>250 € par personne  en chambre double -  310 € pour les personnes en chambre simp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u w:val="single"/>
                        </w:rPr>
                        <w:t>Ce tarif comprend</w:t>
                      </w:r>
                      <w:r>
                        <w:rPr>
                          <w:color w:val="000080"/>
                        </w:rPr>
                        <w:t> : Le transport, une nuit à l’hôtel Jury Inn à Brighton, le petit déjeuner, le repas du samedi soir (hors boissons), l’entrée au Pavillon Royal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fr-BE"/>
        </w:rPr>
        <w:t xml:space="preserve">     </w:t>
      </w:r>
      <w:r>
        <w:rPr>
          <w:lang w:val="fr-BE"/>
        </w:rPr>
        <w:t xml:space="preserve"> </w:t>
      </w:r>
    </w:p>
    <w:p>
      <w:pPr>
        <w:pStyle w:val="Normal"/>
        <w:rPr>
          <w:color w:val="008000"/>
          <w:sz w:val="20"/>
          <w:szCs w:val="20"/>
        </w:rPr>
      </w:pPr>
      <w:r>
        <w:rPr>
          <w:rFonts w:eastAsia="Wingdings" w:cs="Wingdings" w:ascii="Wingdings" w:hAnsi="Wingdings"/>
          <w:color w:val="008000"/>
        </w:rPr>
        <w:t></w:t>
      </w:r>
    </w:p>
    <w:p>
      <w:pPr>
        <w:pStyle w:val="Normal"/>
        <w:jc w:val="center"/>
        <w:rPr/>
      </w:pPr>
      <w:r>
        <w:rPr>
          <w:bCs/>
          <w:sz w:val="22"/>
          <w:szCs w:val="32"/>
        </w:rPr>
        <w:t xml:space="preserve"> </w:t>
      </w:r>
      <w:r>
        <w:rPr>
          <w:b/>
          <w:sz w:val="22"/>
          <w:szCs w:val="32"/>
        </w:rPr>
        <w:t>Voyage à BRIGHTON  10-11 octobre 2015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A RENVOYER</w:t>
      </w:r>
      <w:r>
        <w:rPr>
          <w:bCs/>
          <w:i/>
          <w:iCs/>
          <w:sz w:val="22"/>
        </w:rPr>
        <w:t xml:space="preserve"> à Madame Floriane LE ROUZIC, 9 Square des Abbesses à COMPIEGNE</w:t>
      </w:r>
    </w:p>
    <w:p>
      <w:pPr>
        <w:pStyle w:val="Normal"/>
        <w:jc w:val="center"/>
        <w:rPr/>
      </w:pPr>
      <w:r>
        <w:rPr>
          <w:bCs/>
          <w:i/>
          <w:iCs/>
          <w:sz w:val="22"/>
        </w:rPr>
        <w:t>- Accompagné d'un acompte de 50 € par personne.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</w:rPr>
        <w:t>Chèque à établir à l'ordre de : Association Compiègne Bury S</w:t>
      </w:r>
      <w:r>
        <w:rPr>
          <w:bCs/>
          <w:i/>
          <w:iCs/>
          <w:sz w:val="22"/>
          <w:vertAlign w:val="superscript"/>
        </w:rPr>
        <w:t>t</w:t>
      </w:r>
      <w:r>
        <w:rPr>
          <w:bCs/>
          <w:i/>
          <w:iCs/>
          <w:sz w:val="22"/>
        </w:rPr>
        <w:t xml:space="preserve"> Edmunds.</w:t>
      </w:r>
    </w:p>
    <w:p>
      <w:pPr>
        <w:pStyle w:val="Normal"/>
        <w:jc w:val="center"/>
        <w:rPr/>
      </w:pPr>
      <w:r>
        <w:rPr>
          <w:bCs/>
          <w:i/>
          <w:iCs/>
          <w:sz w:val="22"/>
        </w:rPr>
        <w:t>Le solde sera à régler pour le 5 septembre 2015</w:t>
      </w:r>
      <w:r>
        <w:rPr>
          <w:bCs/>
          <w:i/>
          <w:iCs/>
          <w:color w:val="FF0000"/>
          <w:sz w:val="22"/>
        </w:rPr>
        <w:t>.</w:t>
      </w:r>
    </w:p>
    <w:p>
      <w:pPr>
        <w:pStyle w:val="Normal"/>
        <w:jc w:val="center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om…………………………………….………. ………….. ….   Nombre de participants :………………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Tél :…………………………………………    E-mail :…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Vous munir de votre carte d’identité en cours de validité</w:t>
      </w:r>
      <w:r>
        <w:rPr>
          <w:rFonts w:cs="Arial" w:ascii="Arial" w:hAnsi="Arial"/>
          <w:bCs/>
          <w:i/>
          <w:iCs/>
          <w:color w:val="FF0000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tt</w:t>
      </w:r>
      <w:r>
        <w:rPr>
          <w:i/>
          <w:sz w:val="22"/>
          <w:szCs w:val="22"/>
        </w:rPr>
        <w:t>ention, en cas de désistement moins d’une semaine avant le départ, aucun remboursement ne sera effectué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10"/>
      <w:type w:val="nextPage"/>
      <w:pgSz w:w="11906" w:h="16838"/>
      <w:pgMar w:left="680" w:right="680" w:gutter="0" w:header="709" w:top="851" w:footer="0" w:bottom="176"/>
      <w:pgBorders w:display="allPages" w:offsetFrom="page">
        <w:top w:val="single" w:sz="18" w:space="24" w:color="008000"/>
        <w:left w:val="single" w:sz="18" w:space="24" w:color="008000"/>
        <w:bottom w:val="single" w:sz="18" w:space="24" w:color="008000"/>
        <w:right w:val="single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en-GB"/>
      </w:rPr>
      <w:t xml:space="preserve">ASSOCIATION </w:t>
    </w:r>
    <w:r>
      <w:rPr>
        <w:lang w:val="en-GB"/>
      </w:rPr>
      <w:t xml:space="preserve"> </w:t>
    </w:r>
    <w:r>
      <w:rPr>
        <w:rFonts w:cs="Georgia" w:ascii="Georgia" w:hAnsi="Georgia"/>
        <w:b/>
        <w:bCs/>
        <w:sz w:val="32"/>
        <w:szCs w:val="32"/>
        <w:lang w:val="en-GB"/>
      </w:rPr>
      <w:t>COMPIEGNE – BURY St EDMUNDS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Présidente Floriane Le Rouzic, 9 Square des Abbesses, 60200 Compiègne – Tél. : 03.44.23.00.38</w:t>
    </w:r>
  </w:p>
  <w:p>
    <w:pPr>
      <w:pStyle w:val="Header"/>
      <w:jc w:val="center"/>
      <w:rPr>
        <w:sz w:val="20"/>
        <w:szCs w:val="20"/>
        <w:lang w:val="fr-BE"/>
      </w:rPr>
    </w:pPr>
    <w:hyperlink r:id="rId1">
      <w:r>
        <w:rPr>
          <w:rStyle w:val="InternetLink"/>
          <w:sz w:val="20"/>
          <w:szCs w:val="20"/>
          <w:lang w:val="fr-BE"/>
        </w:rPr>
        <w:t>http://compiegne-bury-st-edmunds.e-monsite.com</w:t>
      </w:r>
    </w:hyperlink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compiegne.bury@gmail.com</w:t>
    </w:r>
  </w:p>
  <w:p>
    <w:pPr>
      <w:pStyle w:val="Header"/>
      <w:rPr>
        <w:lang w:val="fr-BE"/>
      </w:rPr>
    </w:pPr>
    <w:r>
      <w:rPr>
        <w:lang w:val="fr-BE"/>
      </w:rPr>
      <w:tab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80"/>
      <w:sz w:val="20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Romain1">
    <w:name w:val="romain1"/>
    <w:qFormat/>
    <w:rPr>
      <w:small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2"/>
      <w:lang w:val="fr-BE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Angleterre" TargetMode="External"/><Relationship Id="rId4" Type="http://schemas.openxmlformats.org/officeDocument/2006/relationships/hyperlink" Target="http://fr.wikipedia.org/wiki/Brighton_Pavilion" TargetMode="External"/><Relationship Id="rId5" Type="http://schemas.openxmlformats.org/officeDocument/2006/relationships/hyperlink" Target="http://fr.wikipedia.org/wiki/Machines_&#224;_sous" TargetMode="External"/><Relationship Id="rId6" Type="http://schemas.openxmlformats.org/officeDocument/2006/relationships/hyperlink" Target="http://fr.wikipedia.org/wiki/Angleterre" TargetMode="External"/><Relationship Id="rId7" Type="http://schemas.openxmlformats.org/officeDocument/2006/relationships/hyperlink" Target="http://fr.wikipedia.org/wiki/Brighton_Pavilion" TargetMode="External"/><Relationship Id="rId8" Type="http://schemas.openxmlformats.org/officeDocument/2006/relationships/hyperlink" Target="http://fr.wikipedia.org/wiki/Machines_&#224;_sous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mpiegne-bury-st-edmunds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0:00Z</dcterms:created>
  <dc:creator>Poste2</dc:creator>
  <dc:description/>
  <cp:keywords/>
  <dc:language>en-US</dc:language>
  <cp:lastModifiedBy>François Le Rouzic</cp:lastModifiedBy>
  <cp:lastPrinted>2015-02-04T21:15:00Z</cp:lastPrinted>
  <dcterms:modified xsi:type="dcterms:W3CDTF">2015-03-31T14:57:00Z</dcterms:modified>
  <cp:revision>3</cp:revision>
  <dc:subject/>
  <dc:title>Conjointement avec l’ECOLE DES BEAUX ARTS de COMPIEGNE  nous vous proposons une visite de l’exposition MATISSE et la couleur d</dc:title>
</cp:coreProperties>
</file>